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0 din 31-10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GYORGY JOZSEF-de la echipa AS AJAX CORUNCA,liga a VI-a,se suspenda un joc si penalitate 30 lei,art 41 p 2.1 din RD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PERES LEVENTE,de la echipa FC GAZ METAN TG MURES,se suspenda un joc si penalitate 50 lei conf art 41 p 2..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BRIHAN DARIUS,de la echipa ASFC AVANTUL MIHES,se suspenda un joc si penalitate 50 lei,conf art 41 p 2.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Contestatia echipei AS VIITORUL DELENI,achitata cu chitanta nr 8812/31.10.2017,se respinge ca neantemeiata,conform art 48 pct 2 coroborat cu art 69 pct 2 din ROA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Rezultatul jocului de categoria U 13 dintre echipele CSS LT LUCIAN BLAGA REGHIN-CSM AVANTUL REGHIN se omologheaza cu scorul de 3-0 in favoarea echipei CSS LT LUCIAN BLAGA REGHIN,conf art 79 pct 6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Echipa CSM AVANTUL REGHIN categoria U13-se penalizeaza cu 200 lei conf art 79,pct 6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Rezultatul jocului de categoria jun U13 dintre echipele ASMSE 08 TG MURES-CS  IERNUT,se omologheaza cu scorul de 3-0 in favoarea echipei ASMSE 08 TG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Echipa CS IERNUT se penalizeaza 100 lei conf art 79 pct 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Antrenorul echipei de categoria juniori U17,ASMSE 08 TG MURES,se suspenda un joc si penalitate 100 lei conf art 53 p 1 din RD coroborat cu art 19 pct 6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MURESAN EUGEN de la echipa ACS MURESUL RUSII MUNTI,categoria jun U19,se suspenda doua jocuri si penalitate 60 lei conf art 63 pct 2.4 litera b,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BUCUR LUCIAN de la echipa CS IERNUT,categoria U19 se suspenda trei jocuri si penalitate 100 lei conf art 63 pct 2.4 litera 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BUTINCU ROBERT,de la echipa AS VIITORUL 2002 T-VENI,categoria juniori U19,se suspenda trei jocuri si penalitate 100 lei conf art 63 pct 2.4 litera a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Memoriul trimis prin e-mail de catre presedintele echipei AS VIITORUL 2002 T-VENI,dl CHERTES FLORIN,se  respinge ca netaxata si neproba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SAMSUDEAN CALIN,de la echipa FC GAZ METAN TG MURES,se suspenda un joc si penalitate 50 lei,conf art 63 pct 2.1 litera e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GASPAR IOAN STEFAN,de la echipa AS AVANTUL SANPETRU DE CAMPIE,se suspenda un joc si penalitate 30 lei conf hot COM EX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OLTEAN RAUL IOAN,de la echipa AS PAEONIA 2002 ZAU DE CAMPIE,se suspenda un joc si penalitate 40 lei conf hot COM EX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HALATIU SORIN,de la ACS VIITORUL ALUNIS,se suspenda patru jocuri si penalitate 150 lei,conf art 65 litera a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Antrenorul echipei ACS VIITORUL ALUNIS,dl. FARCAS IOAN se suspenda o luna si penalitate 150 lei,conf art 55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CHIOREAN MARIUS VASILE,de la echipa AHC ARSENAL TAURENI,se suspenda patru jocuri si penalitate 150 lei,conf art 63 pct 2.4 litera a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Echipa AS FORTA SANPAUL,se penalizeaza 150 lei,conf art 83 pct 1 litera c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PASTOR ISTVAN,de la echipa ASMSE 08 TG MURES,se suspenda un joc si penalitate 50 lei,conf hot Com EX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SCROB NICOLAE,de la echipa AS ATLETIC TG MURES,se suspenda doua jocuri si penalitate 100 lei,conf art 63 pct 2.4 litera 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In legatura cu memoriile depuse de echipele ACS MURESUL RUSII MUNTI si ACS VIITORUL UNGHENI,la sedinta CD au participat domnii DURAN CRISTIAN-presedinte ACS VIITORUL UNGHENI,domnul FEHER CSABA-antrenorul ASMSE 08 TG MURES,domnul GABOR TIBERIU-director sportiv ASMSE 08 TG MURES,a lipsit motivat dl CHIS COSMIN-delegatul ACS MURESUL RUSII MUNTI.Privind motivul convocarii,toate persoanele au dat declaratii pe propria raspundere despre speta specificata in memorii,urmand ca acestea impreuna cu dovezile depuse la dosar-precum si declaratiile oficialilor de meci-sa fie analizate pe parcursul saptamanii.Pronuntarea Comisiei de Disciplina se va face in sedinta din data de 07.11.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1:00Z</dcterms:created>
  <dc:creator>user</dc:creator>
  <dc:description/>
  <dc:language>en-US</dc:language>
  <cp:lastModifiedBy>User</cp:lastModifiedBy>
  <cp:lastPrinted>2017-10-10T16:10:00Z</cp:lastPrinted>
  <dcterms:modified xsi:type="dcterms:W3CDTF">2017-10-31T13:41:00Z</dcterms:modified>
  <cp:revision>2</cp:revision>
  <dc:subject/>
  <dc:title>H  O  T  Ă  R  A  R  E  A</dc:title>
</cp:coreProperties>
</file>